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048500" cy="5153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762750" cy="517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0" cy="525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87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515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498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5153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0" cy="533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048500" cy="5324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5429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38975" cy="5162550"/>
            <wp:effectExtent l="0" t="0" r="0" b="0"/>
            <wp:wrapSquare wrapText="right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000875" cy="5419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5343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925" cy="5172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915150" cy="521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517207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17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2:00Z</dcterms:created>
  <dc:creator>Staz</dc:creator>
  <dc:description/>
  <cp:keywords/>
  <dc:language>en-US</dc:language>
  <cp:lastModifiedBy>Lipinska</cp:lastModifiedBy>
  <cp:lastPrinted>2023-08-28T10:55:00Z</cp:lastPrinted>
  <dcterms:modified xsi:type="dcterms:W3CDTF">2024-02-15T10:08:00Z</dcterms:modified>
  <cp:revision>7</cp:revision>
  <dc:subject/>
  <dc:title/>
</cp:coreProperties>
</file>